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计算机系班主任岗位职责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一、加强对学生的思想品德教育。教育和引导学生坚持党的路线，认真学习邓小平理论和“三个代表”重要思想，树立正确的世界观、人生观和价值观；引导和鼓励要求进步的学生积极向党组织靠拢，党员班主任要协助党组织做好班级党建工作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二、加强新生入学教育。组织新生学习《长治学院学生守则》，帮助学生从各方面顺利完成从中学到大学的过度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三、加强班风、学风建设。引导学生增强集体荣誉感和责任感，尊敬师长，团级同学，关心集体，形成良好的班风。教育学生树立远大的理想，开展多种形式的专业思想教育活动；帮助学生端正学习态度，明确学习目的，改进学习方法，提高学习效率；鼓励和监督学生勤奋学习，及时了解学生对教学的意见和建议；重视学生独立思维能力的锻炼和创新能力的培养，发扬勤奋、求实、创新的优良学风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四、加强班风、学风建设。引导学生增强集体荣誉感和责任感，尊敬师长，团级同学，关心集体，形成良好的班风。教育学生树立远大的理想，开展多种形式的专业思想教育活动；帮助学生端正学习态度，明确学习目的，改进学习方法，提高学习效率；鼓励和监督学生勤奋学习，及时了解学生对教学的意见和建议；重视学生独立思维能力的锻炼和创新能力的培养，发扬勤奋、求实、创新的优良学风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五、加强对学生的身心健康教育。鼓励并组织学生参与有益于身心健康的文体、科技和社会实践活动，培养学生的自我教育、自我管理和自我完善意识；与学生保持交流和接触，每学期至少与每位同学谈话一次，做学生的知心朋友，关注学生的人际交往、恋爱交友、就业择业、引导学生提高自己的心理素质，树立健康的自我形象，完善人格，增强适应环境的能力，学会与人友好相处，培养学生的自立意识和安全意识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六、加强对学生的日常安全教育，包括学生人生安全、宿舍安全、交通安全、节假日返乡安全、出游安全等；加强对班级参加重大集体活动的安全教育，如集会、游行等；加强班级在重大政治事件期间和政治敏感期的安全稳定教育，保证班级的政治方向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七、每周至少召开一次班委会，每两周至少召开一次班级全体会议，经常深入学生宿舍了解和调研。新生入学时、本班学生出现违纪时、每学期期末考试前、每学年评优时、学生参加四级英语考试前、每学期开学和放假前，班主任均须召开班级全体会议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八、加强与任课老师的联系，了解学生学习情况和学习成绩，召开班级会议，对个别成绩较差的学生要单独谈话，必要时与该学生家长取得联系、交换意见，并及时将家长意见给所在学院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九、积极参加班级开展的各类活动，经常与学生谈心，对在学习、心理、生活等方面存在突出问题的学生要随时关心、教育和帮助；做好《辅导员（班主任）工作手册》的记录工作，每学期期末上交审阅并存档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十、热爱本职工作，在思想、工作、生活作风等方面严格要求自己，作学生的楷模；关爱学生，做学生的良师益友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十一、指导学生开展课外活动和社会实践活动，组织好学生的劳动、卫生、军训、实习、毕业教育及就业指导等工作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十二、负责学生的鉴定、奖惩、助学贷款、困难补助等，并参与学籍管理工作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十三、指导班委会、团支部工作，做好班干部的培养选拔和使用工作，指导学生增强自我管理和自我教育能力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十四、配合党团组织开展党团工作。具体指导学生党小组工作，对学生进行党的基本知识的学习和教育，负责向党支部推荐入党积极分子。</w:t>
      </w:r>
    </w:p>
    <w:p>
      <w:pPr>
        <w:pStyle w:val="Normal"/>
        <w:snapToGrid w:val="false"/>
        <w:ind w:firstLine="42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54:00Z</dcterms:created>
  <dc:creator>User</dc:creator>
  <dc:description/>
  <cp:keywords/>
  <dc:language>en-US</dc:language>
  <cp:lastModifiedBy>lx</cp:lastModifiedBy>
  <dcterms:modified xsi:type="dcterms:W3CDTF">2013-09-04T07:20:00Z</dcterms:modified>
  <cp:revision>5</cp:revision>
  <dc:subject/>
  <dc:title/>
</cp:coreProperties>
</file>