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2"/>
        </w:rPr>
        <w:t>关于开展《山西省第二届大学生科学文化作品创新创意大赛》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2"/>
        </w:rPr>
        <w:t>校园选拔赛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团总支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为贯彻落实习近平总书记在“科技三会”上的重要讲话精神，全面深入开展科学道德和学风建设，根据山西省科协、省教育厅、省科技厅、省人社厅、省农科院联发文件精神，按照领导指示，决定在全院开展《山西省第二届大学生科学文化作品创新创意大赛》校园选拔赛，望各单位按照通知要求积极组织，按时报送作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目的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党的十八届五中全会提出坚持创新发展，把创新摆在国家发展全展全局的核心位置。大学生作为未来科学研究和技术创新的重要力量，科学道德学风建设成为高校养成教育的重点。为了培养大学生开拓创新的能力、激发广大学生的专业学习兴趣和科学探究欲望，特举办本次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活动主题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乘创新之风，树学风新貌”一一弘扬科学精神，恪守科学道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内容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围绕“乘创新之风，树学风新貌”主题，开展文章、图片、动画、视频、</w:t>
      </w:r>
      <w:r>
        <w:rPr>
          <w:rFonts w:cs="宋体;SimSun" w:ascii="宋体;SimSun" w:hAnsi="宋体;SimSun"/>
          <w:sz w:val="28"/>
          <w:szCs w:val="28"/>
        </w:rPr>
        <w:t>H5</w:t>
      </w:r>
      <w:r>
        <w:rPr>
          <w:rFonts w:ascii="宋体;SimSun" w:hAnsi="宋体;SimSun" w:cs="宋体;SimSun"/>
          <w:sz w:val="28"/>
          <w:szCs w:val="28"/>
        </w:rPr>
        <w:t>微杂志、电子书、手工等类型优秀科学文化作品创作征集评选活动。作品要从以下六个方面来展现“创新之风”和“学风新貌”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传学院及学院师生在科学道德学风建设等方面的优秀先进人物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讲述在践行社会主义核心价值观方面敢于创新、乐于奉献的科学家、老师、学生的故事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测未来科技发展的动态、趋势和方向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展示大学生科技创新和勇于突破自我的典型事迹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解答公众关注的热点、疑点、难点问题的最新科学知识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畅谈加强科学道德学风建设的体会，并提出意见和建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活动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实施步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大赛活动分三个阶段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阶段为征集阶段</w:t>
      </w:r>
      <w:r>
        <w:rPr>
          <w:rFonts w:cs="宋体;SimSun" w:ascii="宋体;SimSun" w:hAnsi="宋体;SimSun"/>
          <w:sz w:val="28"/>
          <w:szCs w:val="28"/>
        </w:rPr>
        <w:t>(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单位要通过各种媒体、平台宣传，确保更多的学生知道、了解、参与此项赛事。要按照通知要求，积极组织发动学生参与比赛。并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作品按照报送要求统一报送至团委邮箱（</w:t>
      </w:r>
      <w:r>
        <w:rPr>
          <w:rFonts w:cs="宋体;SimSun" w:ascii="宋体;SimSun" w:hAnsi="宋体;SimSun"/>
          <w:sz w:val="28"/>
          <w:szCs w:val="28"/>
        </w:rPr>
        <w:t>czxytw@163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阶段为评选阶段</w:t>
      </w:r>
      <w:r>
        <w:rPr>
          <w:rFonts w:cs="宋体;SimSun" w:ascii="宋体;SimSun" w:hAnsi="宋体;SimSun"/>
          <w:sz w:val="28"/>
          <w:szCs w:val="28"/>
        </w:rPr>
        <w:t>(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报送截止后，学院将组织对报送作品进行评审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第三阶段为上报参评阶段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出的优秀作品上报省赛组委会，角逐省赛奖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参赛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品类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次大赛的作品包括文章、图片、动画、视频、</w:t>
      </w:r>
      <w:r>
        <w:rPr>
          <w:rFonts w:cs="宋体;SimSun" w:ascii="宋体;SimSun" w:hAnsi="宋体;SimSun"/>
          <w:sz w:val="28"/>
          <w:szCs w:val="28"/>
        </w:rPr>
        <w:t>H5</w:t>
      </w:r>
      <w:r>
        <w:rPr>
          <w:rFonts w:ascii="宋体;SimSun" w:hAnsi="宋体;SimSun" w:cs="宋体;SimSun"/>
          <w:sz w:val="28"/>
          <w:szCs w:val="28"/>
        </w:rPr>
        <w:t>微杂志／电子书、手工等类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品内容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突出科学性、知识性和时代性，通俗、简洁、表述准确，健康、积极向上，有创新创意，适合网络传播、发表、观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品格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文章、图片类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章类作品以科普小说、科技传播论文、科普活动方案为主，字数不限。图片类作品分为图解、挂图、海报、漫画、摄影作品等多种类型。多幅挂图以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幅为宜，海报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幅为宜；摄影作品和手绘图，图片相素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线以上；挂图尺寸为大度对开或正度对开；漫画作品尺寸在</w:t>
      </w:r>
      <w:r>
        <w:rPr>
          <w:rFonts w:cs="宋体;SimSun" w:ascii="宋体;SimSun" w:hAnsi="宋体;SimSun"/>
          <w:sz w:val="28"/>
          <w:szCs w:val="28"/>
        </w:rPr>
        <w:t>300mm*600mm</w:t>
      </w:r>
      <w:r>
        <w:rPr>
          <w:rFonts w:ascii="宋体;SimSun" w:hAnsi="宋体;SimSun" w:cs="宋体;SimSun"/>
          <w:sz w:val="28"/>
          <w:szCs w:val="28"/>
        </w:rPr>
        <w:t>内；图片为</w:t>
      </w:r>
      <w:r>
        <w:rPr>
          <w:rFonts w:cs="宋体;SimSun" w:ascii="宋体;SimSun" w:hAnsi="宋体;SimSun"/>
          <w:sz w:val="28"/>
          <w:szCs w:val="28"/>
        </w:rPr>
        <w:t>TIF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版面无限制；手绘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钢笔绘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需保存原稿，上报扫描件参赛，作品分辨率不低于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动画、视频类：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 w:val="28"/>
          <w:szCs w:val="28"/>
        </w:rPr>
        <w:t>动画类作品包括二维动画、三维动画、定格动画、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等，分辨率不低于</w:t>
      </w:r>
      <w:r>
        <w:rPr>
          <w:rFonts w:cs="宋体;SimSun" w:ascii="宋体;SimSun" w:hAnsi="宋体;SimSun"/>
          <w:sz w:val="28"/>
          <w:szCs w:val="28"/>
        </w:rPr>
        <w:t>1280 * 800</w:t>
      </w:r>
      <w:r>
        <w:rPr>
          <w:rFonts w:ascii="宋体;SimSun" w:hAnsi="宋体;SimSun" w:cs="宋体;SimSun"/>
          <w:sz w:val="28"/>
          <w:szCs w:val="28"/>
        </w:rPr>
        <w:t>，每秒不少于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帧，作品时长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；视频类作品包括微电影、纪录片、专题片等，格式为</w:t>
      </w:r>
      <w:r>
        <w:rPr>
          <w:rFonts w:cs="宋体;SimSun" w:ascii="宋体;SimSun" w:hAnsi="宋体;SimSun"/>
          <w:sz w:val="28"/>
          <w:szCs w:val="28"/>
        </w:rPr>
        <w:t>MPEG—2</w:t>
      </w:r>
      <w:r>
        <w:rPr>
          <w:rFonts w:ascii="宋体;SimSun" w:hAnsi="宋体;SimSun" w:cs="宋体;SimSun"/>
          <w:sz w:val="28"/>
          <w:szCs w:val="28"/>
        </w:rPr>
        <w:t>，分辨率不低于</w:t>
      </w:r>
      <w:r>
        <w:rPr>
          <w:rFonts w:cs="宋体;SimSun" w:ascii="宋体;SimSun" w:hAnsi="宋体;SimSun"/>
          <w:sz w:val="28"/>
          <w:szCs w:val="28"/>
        </w:rPr>
        <w:t>1920 *1080</w:t>
      </w:r>
      <w:r>
        <w:rPr>
          <w:rFonts w:ascii="宋体;SimSun" w:hAnsi="宋体;SimSun" w:cs="宋体;SimSun"/>
          <w:sz w:val="28"/>
          <w:szCs w:val="28"/>
        </w:rPr>
        <w:t>，时长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其他类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H5</w:t>
      </w:r>
      <w:r>
        <w:rPr>
          <w:rFonts w:ascii="宋体;SimSun" w:hAnsi="宋体;SimSun" w:cs="宋体;SimSun"/>
          <w:sz w:val="28"/>
          <w:szCs w:val="28"/>
        </w:rPr>
        <w:t>微杂志／电子书类作品，页数不得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页，提交作品需复制作品地址链接。手工类作品包括科普展教具、模型等实物或设计方案等优秀科学文化作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作品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参赛作品必须是由参赛者本人或团体独立完成的原创作品，须有系部团总支书记签署意见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对于参赛作品中涉及的素材，参赛者必须在提交作品前获得合法的使用权和使用许可，不受原创人或原作的限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不得剽窃、抄袭他人的作品，一经发现，立即取消参赛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七、评奖办法及奖项设置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次大赛将邀请相关专家组成评审组，对上报作品进行评选。所有参赛者首先计入“素质拓展学分”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设组织奖和单项奖，组织奖主要对组织有力，参赛人员多的系进行表彰；单项奖根据作品报送情况分别设一、二、三等奖，获奖者将颁发荣誉证书和纪念品。优秀作品上报省赛角逐省级奖项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作品按照报送要求统一报送至团委邮箱（</w:t>
      </w:r>
      <w:r>
        <w:rPr>
          <w:rFonts w:cs="宋体;SimSun" w:ascii="宋体;SimSun" w:hAnsi="宋体;SimSun"/>
          <w:sz w:val="28"/>
          <w:szCs w:val="28"/>
        </w:rPr>
        <w:t>czxytw@163.com</w:t>
      </w:r>
      <w:r>
        <w:rPr>
          <w:rFonts w:ascii="宋体;SimSun" w:hAnsi="宋体;SimSun" w:cs="宋体;SimSun"/>
          <w:sz w:val="28"/>
          <w:szCs w:val="28"/>
        </w:rPr>
        <w:t>），有手工作品送团委办公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.02.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参赛人员及作品信息登记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6"/>
      </w:tblGrid>
      <w:tr>
        <w:trPr>
          <w:trHeight w:val="6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特长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7:00Z</dcterms:created>
  <dc:creator>Administrator</dc:creator>
  <dc:description/>
  <cp:keywords/>
  <dc:language>en-US</dc:language>
  <cp:lastModifiedBy>czxyjsj</cp:lastModifiedBy>
  <dcterms:modified xsi:type="dcterms:W3CDTF">2017-04-25T02:18:00Z</dcterms:modified>
  <cp:revision>7</cp:revision>
  <dc:subject/>
  <dc:title/>
</cp:coreProperties>
</file>